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t>Папір. Історія виникнення</w:t>
      </w:r>
    </w:p>
    <w:p>
      <w:pPr>
        <w:pStyle w:val="Normal"/>
        <w:jc w:val="center"/>
        <w:rPr>
          <w:b/>
          <w:b/>
          <w:sz w:val="44"/>
          <w:szCs w:val="44"/>
          <w:lang w:val="uk-UA"/>
        </w:rPr>
      </w:pPr>
      <w:r>
        <w:rPr>
          <w:b/>
          <w:sz w:val="44"/>
          <w:szCs w:val="44"/>
          <w:lang w:val="uk-UA"/>
        </w:rPr>
      </w:r>
    </w:p>
    <w:p>
      <w:pPr>
        <w:pStyle w:val="Normal"/>
        <w:rPr>
          <w:sz w:val="28"/>
          <w:szCs w:val="28"/>
          <w:lang w:val="uk-UA"/>
        </w:rPr>
      </w:pPr>
      <w:r>
        <w:rPr>
          <w:sz w:val="28"/>
          <w:szCs w:val="28"/>
          <w:lang w:val="uk-UA"/>
        </w:rPr>
        <w:t>Згідно традиції, перший папір зробив Цай Лун, євнух при Східному дворі Хан китайського імператора Хо Ті, в 105 році нашої ери. Найімовірніше як матеріал при цьому використовувалася кора тутового дерева, а папір був виготовлений на формі, зробленій з бамбукових рей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найдавніший з того, що зберігся папір був зроблений з клаптів тканини приблизно в 150 році нашої ери. Протягом перших 500 років папір виробляли тільки в Китаї, але вже в 610 році її виробництво проникає до Японії, а біля 750 року і до Центральної Азії. У Єгипті папір з'явився біля 800 року, але робити його там почали тільки після 90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Європі першими папір почали використовувати маври, і перше виробництво паперу з'явилося в Іспанії біля 1150 року. У подальші століття це ремесло розповсюдилося в більшості європейських країн. Поява рухомої літери у середині XV століття сприяла розвитку книгодрукування, що в свою чергу значно стимулювало виробництво паперу. У Англії перша паперова фабрика з'явилася в 1495 році, а в Америці в 169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диним задовільним початковим матеріалом для виробництва паперу, відомим в Європі у той час, були клапті тканини, і в XVII і XVIII століттях все зростаюче використовування паперу привело до браку цього матеріалу. В той же час робилися спроби винаходу заміни для цієї сировини, але жодна не виявилася задовільною з комерційної точки зору. Окрім цього, одночасно намагалися скоротити вартість виробництва паперу, розробляючи машину, яка змогла б замінити процес ручного формування, використовуваний у той час для виготовлення паперу. Першу машину, яку вдалося з успіхом застосувати на практиці, створив в 1798 році французький винахідник Ніколас Луіс Робер. Потім машину Роберу удосконалили британські торговці канцелярськими товарами, брати Генрі і Силі Фордріньерс, які в 1803 році створили першу машину, що носить їх ім'я. Дешева сировина для виробництва паперу була знайдена, коли, біля 1840 року, був винайдений процес виготовлення целюлози з деревної маси, а десять років опісля процес хімічного виробництва целюло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чне виробництво пап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продовж більше 2000 років процес, що лежить в основі виробництва паперу, не змінився. Він включає два ступені: подрібнення початкового матеріалу у воді для утворення суспензії окремих волокон, і формування зваляного з цих волокон полотна шляхом нанесення суспензії на відповідну пористу поверхню, через яку віддаляється надлишок во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 ручному виробництві паперу, початковий матеріал - солому, листя, кору, ганчір'я або інший волоконний матеріал - поміщають в чан або корито, і товчуть важким товкачем або молотом для того, щоб розділити волокна. На початковій стадії цієї операції матеріал промивається проточною водою для видалення сторонніх домішок, але після того, як волокна достатньою мірою розділилися, їх тримають в зваженому стані і воду в місткості більше не міняють. На цьому ступені рідкий матеріал, також званий напівмасою, готовий для справжнього процесу виготовлення паперу. Головне знаряддя виготівника паперу - це форма, армований лист металевої сітки, що має структуру, утворюючу квадратні осередки, так звану веленеву, або ж структуру, утворену рідкіснішими подовжніми проволоками, які сполучені разом тонкими поперечних проволоками, так звану верже (рифлену). Структура форми віддруковується на готовому листі паперу, і, тому папір, виготовлений уручну, якщо він не піддається подальшій обробці, буває двох типів - веленевий або верже - залежно від структури сітки використовуваної форми. Форму поміщають всередину знімної дерев'яної рами, званої декель, яка утворює низький борт навколо сітки. Потім форму і декель занурюють в чан з напівмасою; коли форма і декель витягуються з чана, поверхня форми виявляється покритою тонкою плівкою суміші з волокон і води. Потім пристосування струшується в подовжньому і поперечному напрямі. Таке струшування має подвійний ефект: з одного боку, завдяки ньому суміш рівномірно розподіляється по поверхні форми, а з іншою, окремі волокна переплітаються з сусідніми, додаючи полотну необхідну міцність. Під час струшування велика частина води з суміші йде через осередки форми. Після цього пристосування з сформованим полотном вологого паперу відкладають убік і чекають до тих пір, поки паперове полотно не стане достатньо зв'язаним, щоб можна було зняти декель. Після того, як декель зняли з форми, його перевертають і паперове полотно рівномірно перекладають на плетену шерстяну тканину, тобто сукно. Інше сукно кладуть зверху паперового полотна і процес повторюється знову; цей процес перекладання паперу сукном називається гаучинг. Коли утворюється достатньо велика стопа з листів паперу перекладених сукном, її поміщають в гідравлічний прес і піддають тиску в 100 або більше тонн, таким чином, видаляючи велику частину води, що залишилася в папері. Потім листи паперу відділяють від сукна, складають в пачку і пресують. Процес пресування пачки паперу повторюється кілька разів, і кожного разу листи в стопі складають в іншому порядку так, щоб окремі листи опинялися в новому положенні по відношенню один до одного. Ця процедура називається перестановкою, і її повторення покращує якість поверхні готового паперу. Завершальна стадія виробництва паперу - сушка. Папір підвішується на вірьовках в спеціальному сушильному приміщенні групами по чотири, п'ять листів, і залишається там поки волога з нього майже повністю не випариться.</w:t>
      </w:r>
    </w:p>
    <w:p>
      <w:pPr>
        <w:pStyle w:val="Normal"/>
        <w:rPr>
          <w:sz w:val="28"/>
          <w:szCs w:val="28"/>
          <w:lang w:val="uk-UA"/>
        </w:rPr>
      </w:pPr>
      <w:r>
        <w:rPr>
          <w:sz w:val="28"/>
          <w:szCs w:val="28"/>
          <w:lang w:val="uk-UA"/>
        </w:rPr>
      </w:r>
    </w:p>
    <w:p>
      <w:pPr>
        <w:pStyle w:val="Normal"/>
        <w:rPr>
          <w:b/>
          <w:b/>
          <w:sz w:val="44"/>
          <w:szCs w:val="44"/>
          <w:lang w:val="uk-UA"/>
        </w:rPr>
      </w:pPr>
      <w:r>
        <w:rPr>
          <w:sz w:val="28"/>
          <w:szCs w:val="28"/>
          <w:lang w:val="uk-UA"/>
        </w:rPr>
        <w:t>Папір для письма або друку вимагає подальшої обробки після сушки, оскільки без такої обробки він поглинатиме чорнило і букви будуть розмитими. Ця обробка складається з проклеювання паперу шляхом занурення в розчин тваринного клею, просушування проклеєного паперу і завершальної операції пресування між листами з металу або гладкого картону. Кількість і сила пресування визначають структуру поверхні готового паперу. Сорти паперу з шорсткою поверхнею пресуються з невеликим навантаженням і порівняльно недовго, а з гладкою поверхнею - з великим навантаженням і протягом достатньо тривалого часу</w:t>
      </w:r>
      <w:r>
        <w:rPr>
          <w:b/>
          <w:lang w:val="uk-UA"/>
        </w:rPr>
        <w:t>.</w:t>
      </w:r>
    </w:p>
    <w:p>
      <w:pPr>
        <w:pStyle w:val="Normal"/>
        <w:jc w:val="center"/>
        <w:rPr>
          <w:b/>
          <w:b/>
          <w:sz w:val="44"/>
          <w:szCs w:val="44"/>
          <w:lang w:val="uk-UA"/>
        </w:rPr>
      </w:pPr>
      <w:r>
        <w:rPr>
          <w:b/>
          <w:sz w:val="44"/>
          <w:szCs w:val="44"/>
          <w:lang w:val="uk-UA"/>
        </w:rPr>
      </w:r>
    </w:p>
    <w:p>
      <w:pPr>
        <w:pStyle w:val="Normal"/>
        <w:jc w:val="center"/>
        <w:rPr>
          <w:b/>
          <w:b/>
          <w:sz w:val="40"/>
          <w:szCs w:val="40"/>
          <w:lang w:val="uk-UA"/>
        </w:rPr>
      </w:pPr>
      <w:r>
        <w:rPr>
          <w:b/>
          <w:sz w:val="40"/>
          <w:szCs w:val="40"/>
          <w:lang w:val="uk-UA"/>
        </w:rPr>
        <w:t>Папірня в місті Радомислі</w:t>
      </w:r>
    </w:p>
    <w:p>
      <w:pPr>
        <w:pStyle w:val="Normal"/>
        <w:jc w:val="center"/>
        <w:rPr>
          <w:b/>
          <w:b/>
          <w:sz w:val="44"/>
          <w:szCs w:val="44"/>
          <w:lang w:val="uk-UA"/>
        </w:rPr>
      </w:pPr>
      <w:r>
        <w:rPr>
          <w:b/>
          <w:sz w:val="44"/>
          <w:szCs w:val="44"/>
          <w:lang w:val="uk-UA"/>
        </w:rPr>
      </w:r>
    </w:p>
    <w:p>
      <w:pPr>
        <w:pStyle w:val="Normal"/>
        <w:rPr>
          <w:sz w:val="28"/>
          <w:szCs w:val="28"/>
          <w:lang w:val="uk-UA"/>
        </w:rPr>
      </w:pPr>
      <w:r>
        <w:rPr>
          <w:sz w:val="28"/>
          <w:szCs w:val="28"/>
          <w:lang w:val="uk-UA"/>
        </w:rPr>
        <w:t>За припущеннями місцевих краєзнавців історії, а також, як зазначено і в працях І.Огієнка, слід вважати радомисльську папірню однією з перших у центральній Україні. Приблизний час її заснування можна віднести до року 1615, що тісно співпадає з початком діяльності Лаврської монастирської друкарні.Але саме заснування та облаштування папірні ймовірно слід віднести до більш раннього періоду.На основі письмових спогадів, які датуються 1609 роком,де згадується про перебування Єлисея Плетенецького в Радомислі,коли він зі своїми підручними з Радомисля та Василькова відібрав у І.Камінського захоплені маєтки Заруддя, Унин і Воробївичі.</w:t>
      </w:r>
    </w:p>
    <w:p>
      <w:pPr>
        <w:pStyle w:val="Normal"/>
        <w:rPr>
          <w:sz w:val="28"/>
          <w:szCs w:val="28"/>
          <w:lang w:val="uk-UA"/>
        </w:rPr>
      </w:pPr>
      <w:r>
        <w:rPr>
          <w:sz w:val="28"/>
          <w:szCs w:val="28"/>
          <w:lang w:val="uk-UA"/>
        </w:rPr>
      </w:r>
    </w:p>
    <w:p>
      <w:pPr>
        <w:pStyle w:val="Normal"/>
        <w:rPr/>
      </w:pPr>
      <w:r>
        <w:rPr>
          <w:sz w:val="28"/>
          <w:szCs w:val="28"/>
          <w:lang w:val="uk-UA"/>
        </w:rPr>
        <w:t>Папірня в місті Радомислі на той час була не перша і не єдина. На час виникнення Радомисльської папірні вже існувала папірня Кмеллера у місті Львові з 1590 року. У місті Острозі князі Острожські також мали папірню і заклали свою властну друкарню, в котрій друкували окрім релігійних книг і світськ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апір в радомисльській папірні,як відзначає Ф.Тітов, не був високоякісний, темний, сіруватого відтінку, але дуже міцний.Про високу продуктивність папірні свідчить те,що лаврська друкарня швидко стала найпродуктивнішою в Україні.На протязі перших восьми років свого існування лаврська друкарня видала та надрукувала більше книг,ніж було видано та надруковано по всій Україні. Друкарня видавала в основному теологічні книги та книги для церковного повсякденного вжитку.На кожному аркуші паперу, виданих книг,виразно проглядаються філігранні водні знаки радомисльської папірні з гербом Єлисея Плетенецького. Після його смерті герб Зіновія Копистец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ликий історичний матеріал з розвитку папірництва на Україні представлений у працях польських вчених , оскільки паперова промисловість і України, і Польщі має багато спільного в своїй історії, особливо в часи її зародження та становлення. Так, ще у ХІХ столітті С.Пташицький опублікував відомості й архівні документи про постачання папером львівської друкарні Івана Федорова Цікаві дані наводить також А.Пшедзецький у розвідці, присвяченій історії Поділля та Волині. Одним з найбільших знавців середньовічного папірництва в Польщі вважають краківського дослідника В.Будку. Він, зокрема, у 1920-30-х роках присвятив кілька історичних розвідок діяльності українських папірень у Новому Ставі, Радомишлі . Великий обсяг дослідницької та аналітичної роботи з розвитку папірництва на теренах Речі Посполитої здійснила Я.Сінярська-Чапліцька. Так, в альбомі водяних знаків, укладеному дослідницею, представлені і кілька філіграней з таких українських папірень, як Одрикінь, Лівчичі, Брюховичі, Буськ та Рожана А в іншому фундаментальному дослідженні, що написане спільно з Й.Домбровським, присвячене ручному виробництву паперу, вивчаються як філіграні, так і виробничо-економічні аспекти папірництва. Тут описуються паперові виробництва у Львові, Буську, Новому Ставі, Луцьку, Левочі, Золочеві, Шкло, Самборі та інших українських містах . Щоправда, деякі твердження цих польських істориків є суперечливими. Зокрема вони першою в Україні вважають папірню у Радомишлі, яка була закладена київським архімандритом Є.Плетенецьк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начний інформаційний матеріал з теми представлений також у енциклопедичних польських виданнях та історичних атласах. Щодо останніх, то тут варто зупинитись на історичному атласі, який був укладений А. Яблоновським і виданий на межі ХІХ-ХХ століть У ньому представлені землі холмські, белзькі, подільські, волинські, київські та брацлавські. Даний атлас дає повне уявлення про розміщення населених пунктів українських земель, що входили до Речі Посполитої у ХVI-XVII століттях. Зокрема на карті No9 чітко видно населений пункт Папірня на р.Мика поблизу Радомишля, де й знаходилось власне паперове виробництво Києво-Печерської лав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місці , де за переказами місцевих жителів була папірня, стоїть могутня будова млина єдина історична архітектурна будова-пам'ятка і окраса місцевості.Побудований в 1902 році інженером Пекарським , він в першій половині 20 століття мав велике значення по переробці зернових культур та виробі високоякісного борошна.Млин побудований із червоної цегли на камінному природному пагорбі на березі річки Міки, яка на Папірні перекрита греблею і має великий став десь приблизно в розлозі 90 гектарів. Був спочатку паровий але в добу інтенсивної електрифікації перебудований на електричний погон. Має декілька поверхів та під'їздні містки. Працювало на ньому від 5 до 10 робіт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дання першої книги в Києві тісно пов'язане з ім'ям видатного українського православного, церковного і культурного діяча Єлисея Плетенец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 грудня 1616 року в Києві було видано першу книгу - Часослов. У 1616-1624 рр. Є. Плетенецький видав 11 значних творів релігійного, історичного та полемічного характеру. Зокрема Антологіон (1619), Номоканон (1620, 1624), Служебник (1620). Протягом XVI-XVII ст. друкарні засновуються в багатьох містах України. Збільшився випуск нових книжок. Так, Львівська друкарня в 1591-1622 рр. видрукувала 13 книжок, Острозька - за 1574-1595 рр. - 18 книг, Київська - за 1615-1630 рр. - 40 книг, серед яких значну частину складали монументальні твори на 500-1500 сторіно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иїв відіграв важливу роль у поширенні книгодрукарства, розвитку мистецтва оформлення книг, поліграфічної техніки. В 1615 р. в Києво-Печерській лаврі було засновано типографію, перша друкована книги якої - "Часослов" побачила світ у 1616 році. Протягом короткого часу навколо друкарні утворився гурток вчених, просвітителів, письменників. Активну роль у ньому відігравали Захарія Копистенський, Памва Беринда, Лаврентій Зизаній, Тарасій Земка та багато інш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нижкову продукцію друкарні Києво-Печерської лаври можна поділити на кілька тематичних напрямків:</w:t>
      </w:r>
    </w:p>
    <w:p>
      <w:pPr>
        <w:pStyle w:val="Normal"/>
        <w:rPr>
          <w:sz w:val="28"/>
          <w:szCs w:val="28"/>
          <w:lang w:val="uk-UA"/>
        </w:rPr>
      </w:pPr>
      <w:r>
        <w:rPr>
          <w:sz w:val="28"/>
          <w:szCs w:val="28"/>
          <w:lang w:val="uk-UA"/>
        </w:rPr>
        <w:t>Церковно-службова література</w:t>
      </w:r>
    </w:p>
    <w:p>
      <w:pPr>
        <w:pStyle w:val="Normal"/>
        <w:rPr>
          <w:sz w:val="28"/>
          <w:szCs w:val="28"/>
          <w:lang w:val="uk-UA"/>
        </w:rPr>
      </w:pPr>
      <w:r>
        <w:rPr>
          <w:sz w:val="28"/>
          <w:szCs w:val="28"/>
          <w:lang w:val="uk-UA"/>
        </w:rPr>
        <w:t>Богословська</w:t>
      </w:r>
    </w:p>
    <w:p>
      <w:pPr>
        <w:pStyle w:val="Normal"/>
        <w:rPr>
          <w:sz w:val="28"/>
          <w:szCs w:val="28"/>
          <w:lang w:val="uk-UA"/>
        </w:rPr>
      </w:pPr>
      <w:r>
        <w:rPr>
          <w:sz w:val="28"/>
          <w:szCs w:val="28"/>
          <w:lang w:val="uk-UA"/>
        </w:rPr>
        <w:t>Навчальна</w:t>
      </w:r>
    </w:p>
    <w:p>
      <w:pPr>
        <w:pStyle w:val="Normal"/>
        <w:rPr>
          <w:sz w:val="28"/>
          <w:szCs w:val="28"/>
          <w:lang w:val="uk-UA"/>
        </w:rPr>
      </w:pPr>
      <w:r>
        <w:rPr>
          <w:sz w:val="28"/>
          <w:szCs w:val="28"/>
          <w:lang w:val="uk-UA"/>
        </w:rPr>
        <w:t>Світсько-полемічна література та віршовані тв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льшість видань складала церковно-службова література. У Києві кількома виданнями вийшли "Служебник", "Псалтир", "Номоканон", "Тріодь", "Акафіст" тощо. Характерною особливістю було намагання видавців наблизити книги до читача, шляхом перекладу деяких розділів на мову, близьку до розмовної. Діячі вже згаданого київського гуртка переклали та відредагували "Бесіди Іоана Златоуста на 14 послань св. ап. Павла" (1623 р.) та "Бесіди Іоана Златоуста на дії св. апостолів" (1624 р.). У 1625 р. в Лаврській друкарні було видано ще один значний богословський твір "Тлумачення Андрія Кесарійського Апокаліпсису Іоана Богослова". Видання богословських книг було одним із засобів боротьби проти католицизму і уніатства. Великою популярністю користувалось "Євангеліє вчительне" (1637 р.) - збірник повчань у недільні дні, вибраних із творів Іоана Златоу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аврська друкарня видавала і навчальні книги. Поряд з "Часословом" друкарня видала "Лексікон слав'янороскій", який уклав Памва Берин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льшість видань друкарні виходило давньослов'янською мовою, але друкувались книги й іншими мов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дання Києво-Печерської друкарні відзначались високою поліграфічною технікою. Більшість з них, особливо богословські твори, видавались в аркуш. Такі книги мали парадний вигляд, а, отже, і коштували дорого. Книги, які були розраховані на більш масовий вжиток - "Часослов", "Псалтир", "Лексікон", віршована література друкувалась в піваркуша. Лаврські видання починались з титульного аркуша, прикрашеного гравюрами на сюжет книги. Крім назви книги, на ньому зазначались рік і місце видання. Зі зворотньої сторони вміщувались герб меценатів, які матеріально підтримували друкарню, і вірші, котрі тлумачили геральдичні знаки. Як правило, книги супроводжувались передмовами, присвятами, післямовам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3:00Z</dcterms:created>
  <dc:creator>RAKETA</dc:creator>
  <dc:description/>
  <cp:keywords/>
  <dc:language>en-US</dc:language>
  <cp:lastModifiedBy>RAKETA</cp:lastModifiedBy>
  <dcterms:modified xsi:type="dcterms:W3CDTF">2007-11-07T14:47:00Z</dcterms:modified>
  <cp:revision>4</cp:revision>
  <dc:subject/>
  <dc:title>Папір</dc:title>
</cp:coreProperties>
</file>